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0"/>
        <w:gridCol w:w="994"/>
        <w:gridCol w:w="148"/>
        <w:gridCol w:w="271"/>
        <w:gridCol w:w="222"/>
        <w:gridCol w:w="1605"/>
        <w:gridCol w:w="1231"/>
        <w:gridCol w:w="299"/>
        <w:gridCol w:w="537"/>
        <w:gridCol w:w="1159"/>
        <w:gridCol w:w="284"/>
        <w:gridCol w:w="259"/>
        <w:gridCol w:w="1919"/>
      </w:tblGrid>
      <w:tr>
        <w:trPr/>
        <w:tc>
          <w:tcPr>
            <w:tcW w:w="11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ENSIC SERVICE REQUEST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NCY </w:t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ubmitting Agency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Squad / Unit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quest Date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szCs w:val="18"/>
              </w:rPr>
              <w:t>CCU # (NDPD use only)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FF"/>
                <w:sz w:val="18"/>
                <w:szCs w:val="18"/>
              </w:rPr>
              <w:t>Submitting Agency Case #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FF"/>
                <w:sz w:val="18"/>
                <w:szCs w:val="18"/>
              </w:rPr>
              <w:t>Type of crime (use plain English)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szCs w:val="18"/>
              </w:rPr>
              <w:t>Request Type (NDPD use only)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ubmitting Officer (last, first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Office 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FF"/>
                <w:sz w:val="18"/>
                <w:szCs w:val="18"/>
              </w:rPr>
              <w:t>Case Agent (last, first):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9_3019289538"/>
            <w:bookmarkStart w:id="1" w:name="__Fieldmark__9_301928953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a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ell/Pag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se Agent Email:</w:t>
            </w:r>
            <w:r>
              <w:rPr>
                <w:color w:val="C0C0C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Alternate Contact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b/>
              </w:rPr>
              <w:t xml:space="preserve">CCU </w:t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s this request originating from: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6_3019289538"/>
            <w:bookmarkStart w:id="3" w:name="__Fieldmark__16_301928953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iginal agency investigation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7_3019289538"/>
            <w:bookmarkStart w:id="5" w:name="__Fieldmark__17_301928953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secutor follow-up request</w:t>
            </w:r>
          </w:p>
        </w:tc>
        <w:tc>
          <w:tcPr>
            <w:tcW w:w="4457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8"/>
                <w:szCs w:val="18"/>
              </w:rPr>
              <w:t>Special Handling: (check all that apply)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8_3019289538"/>
            <w:bookmarkStart w:id="7" w:name="__Fieldmark__18_301928953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O-HAZARD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9_3019289538"/>
            <w:bookmarkStart w:id="9" w:name="__Fieldmark__19_301928953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hild Pornograph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0_3019289538"/>
            <w:bookmarkStart w:id="11" w:name="__Fieldmark__20_301928953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ecial Master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1_3019289538"/>
            <w:bookmarkStart w:id="13" w:name="__Fieldmark__21_301928953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g Related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2_3019289538"/>
            <w:bookmarkStart w:id="15" w:name="__Fieldmark__22_301928953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vacy Protection Act material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sset Forfeiture Potential: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3_3019289538"/>
            <w:bookmarkStart w:id="17" w:name="__Fieldmark__23_301928953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4_3019289538"/>
            <w:bookmarkStart w:id="19" w:name="__Fieldmark__24_301928953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Unknown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5_3019289538"/>
            <w:bookmarkStart w:id="21" w:name="__Fieldmark__25_301928953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s new evidence being submitted today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color w:val="0000FF"/>
                <w:sz w:val="18"/>
                <w:szCs w:val="18"/>
              </w:rPr>
              <w:t>With this request?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6_3019289538"/>
            <w:bookmarkStart w:id="23" w:name="__Fieldmark__26_301928953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7_3019289538"/>
            <w:bookmarkStart w:id="25" w:name="__Fieldmark__27_301928953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4457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FF"/>
                <w:sz w:val="18"/>
                <w:szCs w:val="18"/>
              </w:rPr>
              <w:t>Operating Systems (if know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8_3019289538"/>
            <w:bookmarkStart w:id="27" w:name="__Fieldmark__28_301928953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ndows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9_3019289538"/>
            <w:bookmarkStart w:id="29" w:name="__Fieldmark__29_301928953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ll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0_3019289538"/>
            <w:bookmarkStart w:id="31" w:name="__Fieldmark__30_301928953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pple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1_3019289538"/>
            <w:bookmarkStart w:id="33" w:name="__Fieldmark__31_301928953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dio-Vide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2_3019289538"/>
            <w:bookmarkStart w:id="35" w:name="__Fieldmark__32_301928953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ix-Linux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3_3019289538"/>
            <w:bookmarkStart w:id="37" w:name="__Fieldmark__33_301928953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mer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4_3019289538"/>
            <w:bookmarkStart w:id="39" w:name="__Fieldmark__34_301928953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rver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5_3019289538"/>
            <w:bookmarkStart w:id="41" w:name="__Fieldmark__35_301928953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 *</w:t>
            </w:r>
          </w:p>
        </w:tc>
        <w:tc>
          <w:tcPr>
            <w:tcW w:w="4457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eizure Date: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Has anyone viewed/examined/accessed this evidence prior to submission?  </w:t>
            </w:r>
            <w:r>
              <w:rPr>
                <w:sz w:val="18"/>
                <w:szCs w:val="18"/>
              </w:rPr>
              <w:t xml:space="preserve">Yes *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3019289538"/>
            <w:bookmarkStart w:id="43" w:name="__Fieldmark__37_301928953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8_3019289538"/>
            <w:bookmarkStart w:id="45" w:name="__Fieldmark__38_3019289538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ype of Request:</w:t>
            </w:r>
          </w:p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9_3019289538"/>
            <w:bookmarkStart w:id="47" w:name="__Fieldmark__39_301928953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0_3019289538"/>
            <w:bookmarkStart w:id="49" w:name="__Fieldmark__40_301928953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ield / On-site</w:t>
            </w:r>
          </w:p>
          <w:p>
            <w:pPr>
              <w:pStyle w:val="Normal"/>
              <w:spacing w:before="20" w:after="2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ist any CCU Examiner consulted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EVIDENCE INFO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izure Location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6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Number and type of items (i.e. 2 laptops, 1 cell phone) </w:t>
            </w:r>
          </w:p>
          <w:p>
            <w:pPr>
              <w:pStyle w:val="Normal"/>
              <w:spacing w:before="20" w:after="20"/>
              <w:rPr>
                <w:b/>
                <w:b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2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8"/>
                <w:szCs w:val="18"/>
              </w:rPr>
              <w:t>Type of Search Authorit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44_3019289538"/>
            <w:bookmarkStart w:id="51" w:name="__Fieldmark__44_3019289538"/>
            <w:bookmarkEnd w:id="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arch Warrant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5_3019289538"/>
            <w:bookmarkStart w:id="53" w:name="__Fieldmark__45_301928953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bal Consent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6_3019289538"/>
            <w:bookmarkStart w:id="55" w:name="__Fieldmark__46_301928953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aiver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7_3019289538"/>
            <w:bookmarkStart w:id="57" w:name="__Fieldmark__47_301928953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ole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8_3019289538"/>
            <w:bookmarkStart w:id="59" w:name="__Fieldmark__48_301928953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ritten Consent </w:t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9_3019289538"/>
            <w:bookmarkStart w:id="61" w:name="__Fieldmark__49_301928953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Discovery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50_3019289538"/>
            <w:bookmarkStart w:id="63" w:name="__Fieldmark__50_3019289538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nd Jury/Subpoena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1_3019289538"/>
            <w:bookmarkStart w:id="65" w:name="__Fieldmark__51_301928953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ov’t Property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2_3019289538"/>
            <w:bookmarkStart w:id="67" w:name="__Fieldmark__52_301928953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  <w:r>
              <w:rPr>
                <w:b/>
                <w:sz w:val="18"/>
                <w:szCs w:val="18"/>
              </w:rPr>
              <w:t xml:space="preserve"> *   </w:t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ovide a copy of the Search Warrant, Affidavit, 4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b/>
                <w:sz w:val="16"/>
                <w:szCs w:val="16"/>
                <w:u w:val="single"/>
              </w:rPr>
              <w:t xml:space="preserve"> Waiver, Written Consent, Consent Acknowledgement Form, Investigative reports, or other Documentation.</w:t>
            </w:r>
          </w:p>
        </w:tc>
        <w:tc>
          <w:tcPr>
            <w:tcW w:w="362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8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risdiction: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3_3019289538"/>
            <w:bookmarkStart w:id="69" w:name="__Fieldmark__53_301928953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te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4_3019289538"/>
            <w:bookmarkStart w:id="71" w:name="__Fieldmark__54_301928953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ederal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5_3019289538"/>
            <w:bookmarkStart w:id="73" w:name="__Fieldmark__55_301928953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unicipal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6_3019289538"/>
            <w:bookmarkStart w:id="75" w:name="__Fieldmark__56_3019289538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 *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COURT/</w:t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USPECT</w:t>
            </w:r>
          </w:p>
        </w:tc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Next Court Date/Venu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Prosecutor (last, first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Type of Proceedin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spect Name (last, first, D.O.B.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FF"/>
                <w:sz w:val="18"/>
                <w:szCs w:val="18"/>
              </w:rPr>
              <w:t>SERVICE REQUESTED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Describe in detail services needed.  Identify any investigative and/or court deadlines.  Explain all checked items with “ * “ from above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n Custody?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4_3019289538"/>
            <w:bookmarkStart w:id="77" w:name="__Fieldmark__64_301928953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5_3019289538"/>
            <w:bookmarkStart w:id="79" w:name="__Fieldmark__65_3019289538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CU  U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6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By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 Approva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er assigned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y for Pick u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ed By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 begi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ed To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 comple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630" w:right="540" w:gutter="0" w:header="180" w:top="807" w:footer="287" w:bottom="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6350</wp:posOffset>
          </wp:positionV>
          <wp:extent cx="2152650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0" w:hanging="0"/>
      <w:rPr/>
    </w:pPr>
    <w:r>
      <w:rPr/>
    </w:r>
  </w:p>
  <w:p>
    <w:pPr>
      <w:pStyle w:val="Header"/>
      <w:ind w:left="90" w:hanging="0"/>
      <w:rPr/>
    </w:pPr>
    <w:r>
      <w:rPr/>
      <w:t>Newberg-Dundee Police                                                                                                                                      Voice 503.538.8321</w:t>
    </w:r>
  </w:p>
  <w:p>
    <w:pPr>
      <w:pStyle w:val="Header"/>
      <w:rPr/>
    </w:pPr>
    <w:r>
      <w:rPr/>
      <w:t xml:space="preserve"> </w:t>
    </w:r>
    <w:r>
      <w:rPr/>
      <w:t>401 E Third Street                                                                                                                                                 Fax    503.538.5393</w:t>
    </w:r>
  </w:p>
  <w:p>
    <w:pPr>
      <w:pStyle w:val="Header"/>
      <w:rPr/>
    </w:pPr>
    <w:r>
      <w:rPr/>
      <w:t xml:space="preserve"> </w:t>
    </w:r>
    <w:r>
      <w:rPr/>
      <w:t>Newberg, OR 97132                                                                                                                                             CCU@NewbergOregon.gov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4:00Z</dcterms:created>
  <dc:creator>dave brooks</dc:creator>
  <dc:description/>
  <dc:language>en-US</dc:language>
  <cp:lastModifiedBy>brooksd</cp:lastModifiedBy>
  <cp:lastPrinted>2011-02-22T12:57:00Z</cp:lastPrinted>
  <dcterms:modified xsi:type="dcterms:W3CDTF">2011-02-24T15:44:00Z</dcterms:modified>
  <cp:revision>2</cp:revision>
  <dc:subject/>
  <dc:title>FORENSIC SERVICE REQUEST</dc:title>
</cp:coreProperties>
</file>